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u w:val="single"/>
        </w:rPr>
        <w:t>Рекомендуемая</w:t>
      </w:r>
      <w:r>
        <w:rPr>
          <w:b/>
        </w:rPr>
        <w:t xml:space="preserve"> блок-форма реценз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1-я страниц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на статью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название статьи)</w:t>
      </w:r>
    </w:p>
    <w:p>
      <w:pPr>
        <w:pStyle w:val="Normal"/>
        <w:spacing w:before="0" w:after="0"/>
        <w:rPr/>
      </w:pPr>
      <w:r>
        <w:rPr/>
        <w:t>направленную в журнал «Математическая физика и компьютерное моделирование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ответствие тематике журнала:            (соответствует)              (не соответствует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звание рекомендуемого раздела 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онфликт интере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сутствует (указать конфликт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Актуальность 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ктуаль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актуаль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Научная новиз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бладает новиз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обладает новиз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Полнота раскрытия 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тема раскрыта полност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 раскрыта непол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 не раскры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Язык и стиль изло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ответствует научному стилю из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не соответствует научному стилю из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Законченность и качество вы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ыводы закончены и обоснованны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воды необоснованны, требуют уточ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т выв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Соответствие требованиям по оформлению научно-справочного аппар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ответствуе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соотве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Факты дублирования материалов, наличие признаков плагиата или фальсификации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сутствуют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сутствую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/>
          <w:sz w:val="24"/>
          <w:szCs w:val="24"/>
        </w:rPr>
        <w:t>статья рекомендована к публикации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w:rPr>
          <w:rFonts w:cs="Arial"/>
          <w:sz w:val="24"/>
          <w:szCs w:val="24"/>
        </w:rPr>
        <w:t>статья нуждается в доработке в соответствии с замечаниями рецензент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/>
        <w:tab/>
      </w:r>
      <w:r>
        <w:rPr>
          <w:rFonts w:cs="Arial"/>
          <w:sz w:val="24"/>
          <w:szCs w:val="24"/>
        </w:rPr>
        <w:t>отклонить публикацию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2-я стра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а работы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</w:t>
      </w:r>
      <w:r>
        <w:rPr/>
        <w:t>(обязательно для заполнения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___________ / дата /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8:00Z</dcterms:created>
  <dc:creator>DIRECTOR</dc:creator>
  <dc:description/>
  <cp:keywords/>
  <dc:language>en-US</dc:language>
  <cp:lastModifiedBy>Александр Кондрашов</cp:lastModifiedBy>
  <cp:lastPrinted>2013-10-18T15:15:00Z</cp:lastPrinted>
  <dcterms:modified xsi:type="dcterms:W3CDTF">2024-10-29T05:57:00Z</dcterms:modified>
  <cp:revision>7</cp:revision>
  <dc:subject/>
  <dc:title/>
</cp:coreProperties>
</file>